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right="0" w:firstLine="708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219075</wp:posOffset>
            </wp:positionV>
            <wp:extent cx="937260" cy="93726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b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БИРАТЕЛЬНАЯ КОМИСС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ГО ОБРАЗОВАНИЯ «ГОРОД АРХАНГЕЛЬСК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ГОРОДСКАЯ ИЗБИРАТЕЛЬНАЯ КОМИССИЯ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03 марта 2012 года</w:t>
        <w:tab/>
        <w:tab/>
        <w:tab/>
        <w:tab/>
        <w:tab/>
        <w:tab/>
        <w:t>№ 69 /386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явлении члена избирательной комисс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Город Архангельск» с правом совещательного голоса Осипова О.Б. (о нарушении ООО «Форвард медиа» порядка предоставления печатной площади для публикации агитационных материалов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2 года в избирательную комиссию муниципального образования «Город Архангельск» поступило заявление члена избирательной комиссии муниципального образования «Город Архангельск» с правом совещательного голоса Осипова О.Б. о нарушении ООО «Форвард медиа» порядка предоставления печатной площади для публикации агитационных материалов в журнале «Антенна-Телесемь.Архангель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просит направить представление в правоохранительные органы  города Архангельска о пресечении противоправной агитационной деятельности на территории Архангельска и об изъятии незаконного агитационного материала кандидата на должность главы муниципального образования «Город Архангельск» – мэра города Архангельска Виноградовой Н.И. содержащегося на странице 5 журнала «Антенна-Телесемь.Архангельск» № 10 (109)2012 от 22.02.201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просит составить протокол об административном правонарушении по ст. 5.5. КоАП РФ в отношении  редакции периодического печатного издания «Антенна-Телесемь.Архангельск» и направить протокол в судебные органы для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вшись с содержанием заявления, городская избирательная комиссия приходит к следующем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1 года в городскую избирательную комиссию представлены сведения о размере и других условиях оплаты печатной площади в региональном выпуске журнала «Антенна-Телесемь» - «Антенна-Телесемь.Архангельск» в период проведения выборов главы муниципального образования «Город Архангельск» – мэра города Архангельска, а также в доказательство опубликования этих сведений экземпляр журнала «Антенна-Телесемь.Архангельск» № 1 (100) от 21.12.2011г. (вх. № 3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представленными сведениями 22 февраля 2012 года  в журнале «Антенна-Телесемь.Архангельск» № 10 (109)2012 от 22.02.2012г. на пятой странице опубликован агитационный материал Виноградовой Н.И. «4 марта Архангельск – с Надеждой» с указанием обязательных сведений данной публ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стороны редакции журнала «Антенна-Телесемь.Архангельск» соблюден порядок уведомления городской избирательной комиссии о размере и других условиях оплаты печатной площади для проведения предвыборной агитации на выборах главы муниципального образования «Город Архангельск» – мэра города Архангельска и порядок опубликования предвыборного агитационного материала в журнале. При этом изъятие агитационного материала из тиража периодического печатного издания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требование о пресечении агитационной деятельности и об изъятии агитационного материала удовлетворению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состава административного правонарушения у городской избирательной комиссии отсутствуют основания для удовлетворения требования о составлении протокола об административном правонарушении и направлении протокола в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общения Управления Роскомнадзора по Архангельской области, являющегося уполномоченным государственным органом в сфере регистрации СМИ, информация о наименовании редакции журнала «Антенна-Телесемь.Архангельск» не представлена. Из иных источников установить действительное и достоверное наименование редакции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збирательная комиссия муниципального образования «Город Архангельск» </w:t>
      </w:r>
      <w:r>
        <w:rPr>
          <w:b/>
          <w:sz w:val="28"/>
          <w:szCs w:val="28"/>
          <w:u w:val="single"/>
        </w:rPr>
        <w:t>постанов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заявления Осипову О.Б. отказать.</w:t>
      </w:r>
    </w:p>
    <w:p>
      <w:pPr>
        <w:pStyle w:val="Normal"/>
        <w:tabs>
          <w:tab w:val="clear" w:pos="708"/>
          <w:tab w:val="left" w:pos="396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ведомить заявителя.</w:t>
      </w:r>
    </w:p>
    <w:p>
      <w:pPr>
        <w:pStyle w:val="Normal"/>
        <w:tabs>
          <w:tab w:val="clear" w:pos="708"/>
          <w:tab w:val="left" w:pos="396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3969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образования в сети Интернет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>В.Д. Чувако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>Г.И. Торопов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15:00Z</dcterms:created>
  <dc:creator>Галина Ивановна Торопова</dc:creator>
  <dc:description/>
  <cp:keywords/>
  <dc:language>en-US</dc:language>
  <cp:lastModifiedBy>Жигарева И.Н.</cp:lastModifiedBy>
  <cp:lastPrinted>2012-02-29T17:36:00Z</cp:lastPrinted>
  <dcterms:modified xsi:type="dcterms:W3CDTF">2012-03-03T16:15:00Z</dcterms:modified>
  <cp:revision>2</cp:revision>
  <dc:subject/>
  <dc:title/>
</cp:coreProperties>
</file>